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518160</wp:posOffset>
            </wp:positionV>
            <wp:extent cx="4700905" cy="455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4700905" cy="45561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2574290</wp:posOffset>
                </wp:positionV>
                <wp:extent cx="46869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DERECHOS DEL NIÑO</w:t>
                            </w:r>
                          </w:p>
                          <w:p>
                            <w:pPr>
                              <w:overflowPunct w:val="false"/>
                              <w:bidi w:val="0"/>
                              <w:jc w:val="center"/>
                              <w:rPr/>
                            </w:pPr>
                            <w:r>
                              <w:rPr>
                                <w:kern w:val="2"/>
                                <w:sz w:val="28"/>
                                <w:shadow/>
                                <w:szCs w:val="20"/>
                                <w:rFonts w:ascii="Arial" w:hAnsi="Arial" w:eastAsia="Times New Roman" w:cs="Arial"/>
                                <w:color w:val="auto"/>
                                <w:lang w:val="es-ES" w:bidi="ar-SA"/>
                              </w:rPr>
                              <w:t>Prim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2pt;margin-top:-202.7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DERECHOS DEL NIÑO</w:t>
                      </w:r>
                    </w:p>
                    <w:p>
                      <w:pPr>
                        <w:overflowPunct w:val="false"/>
                        <w:bidi w:val="0"/>
                        <w:jc w:val="center"/>
                        <w:rPr/>
                      </w:pPr>
                      <w:r>
                        <w:rPr>
                          <w:kern w:val="2"/>
                          <w:sz w:val="28"/>
                          <w:shadow/>
                          <w:szCs w:val="20"/>
                          <w:rFonts w:ascii="Arial" w:hAnsi="Arial" w:eastAsia="Times New Roman" w:cs="Arial"/>
                          <w:color w:val="auto"/>
                          <w:lang w:val="es-ES" w:bidi="ar-SA"/>
                        </w:rPr>
                        <w:t>Prim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57605</wp:posOffset>
            </wp:positionH>
            <wp:positionV relativeFrom="paragraph">
              <wp:posOffset>4221480</wp:posOffset>
            </wp:positionV>
            <wp:extent cx="2400300" cy="2326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2400300" cy="2326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8640</wp:posOffset>
            </wp:positionH>
            <wp:positionV relativeFrom="paragraph">
              <wp:posOffset>5821680</wp:posOffset>
            </wp:positionV>
            <wp:extent cx="2514600" cy="2437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5" r="-14" b="-15"/>
                    <a:stretch>
                      <a:fillRect/>
                    </a:stretch>
                  </pic:blipFill>
                  <pic:spPr bwMode="auto">
                    <a:xfrm>
                      <a:off x="0" y="0"/>
                      <a:ext cx="2514600" cy="2437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79.15pt;margin-top:323.4pt;width:350.95pt;height:125.95pt;mso-wrap-style:none;v-text-anchor:middle" type="_x0000_t136">
            <v:path textpathok="t"/>
            <v:textpath on="t" fitshape="t" string="&quot;... tengo derecho &#10;a una educación &#10;gratis y de calidad&quot;" style="font-family:&quot;Lucida Calligraphy&quot;;font-size:12pt"/>
            <v:fill o:detectmouseclick="t" type="solid" color2="#0099ff"/>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7074535</wp:posOffset>
                </wp:positionV>
                <wp:extent cx="2980690" cy="1037590"/>
                <wp:effectExtent l="0" t="0" r="0" b="0"/>
                <wp:wrapNone/>
                <wp:docPr id="6"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Header"/>
                              <w:spacing w:lineRule="auto" w:line="360"/>
                              <w:rPr>
                                <w:rFonts w:ascii="Footlight MT Light" w:hAnsi="Footlight MT Light" w:cs="Footlight MT Light"/>
                                <w:b/>
                                <w:b/>
                                <w:color w:val="0000FF"/>
                                <w:lang w:val="es-ES_tradnl"/>
                              </w:rPr>
                            </w:pPr>
                            <w:r>
                              <w:rPr/>
                              <w:drawing>
                                <wp:inline distT="0" distB="0" distL="0" distR="0">
                                  <wp:extent cx="723900" cy="478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2" t="-48" r="-32" b="-48"/>
                                          <a:stretch>
                                            <a:fillRect/>
                                          </a:stretch>
                                        </pic:blipFill>
                                        <pic:spPr bwMode="auto">
                                          <a:xfrm>
                                            <a:off x="0" y="0"/>
                                            <a:ext cx="723900" cy="478790"/>
                                          </a:xfrm>
                                          <a:prstGeom prst="rect">
                                            <a:avLst/>
                                          </a:prstGeom>
                                        </pic:spPr>
                                      </pic:pic>
                                    </a:graphicData>
                                  </a:graphic>
                                </wp:inline>
                              </w:drawing>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557.05pt;mso-position-vertical-relative:text;margin-left:-136.55pt;mso-position-horizontal-relative:text">
                <v:textbox>
                  <w:txbxContent>
                    <w:p>
                      <w:pPr>
                        <w:pStyle w:val="Header"/>
                        <w:spacing w:lineRule="auto" w:line="360"/>
                        <w:rPr>
                          <w:rFonts w:ascii="Footlight MT Light" w:hAnsi="Footlight MT Light" w:cs="Footlight MT Light"/>
                          <w:b/>
                          <w:b/>
                          <w:color w:val="0000FF"/>
                          <w:lang w:val="es-ES_tradnl"/>
                        </w:rPr>
                      </w:pPr>
                      <w:r>
                        <w:rPr/>
                        <w:drawing>
                          <wp:inline distT="0" distB="0" distL="0" distR="0">
                            <wp:extent cx="723900" cy="478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805815</wp:posOffset>
                </wp:positionH>
                <wp:positionV relativeFrom="paragraph">
                  <wp:posOffset>-62547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7"/>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000"/>
                            <a:ext cx="6126480" cy="4754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El leopardo pelotil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vais al colegio sabréis lo que es “un pelotilla”. Sí, ese alumno hipócrita y empollón que siempre se preocupa por dar la razón al profesor; de vez en cuando le regala cosas y no pierde ocasión de “chivarse” de las gamberradas o pequeñas trastadas de sus compañe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 aquel leopardo superaba todo lo imaginable. Se pasaba las horas dándole betún al profesor Gorila, hablando de sus virtudes y excelencias, así como de los secretos o de tal o cual alum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Leopardo “pelotilla” caía fatal, no sólo a sus compañeros, sino también a lo s mismos  profesores y autoridades de su  colegio. Era pedante, engreído y tontorrón. Se aprendía las lecciones de carrerilla pero nunca sabía razonarlas ni tampoco explicar lo que dec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 “pelotilleo”  llegó a ser tan insoportable que todos los alumnos de su clase se pusieron de acuerdo con el profesor Gorila para darle un buen escar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eopardo “pelotilla”, según costumbre, llegó a clase el primerito por la mañana. Al poco rato llegó el profesor Gorila pero sus compañeros no daban señales de vida. ¡Ya eran la nueve y diez! ¡Menuda ocasión para “chivarse” de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i corto ni perezoso, Leopardo “pelotilla” se fue derecho hacia la mesa del profesor y, señalando la clase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rido profesor. Hace un rato, viniendo para acá, he visto a más de media clase jugando al fútbol en el campo que hay junto al colegio. Todos han decidido hacer “novillos” hoy.</w:t>
                              </w:r>
                            </w:p>
                            <w:p>
                              <w:pPr>
                                <w:overflowPunct w:val="false"/>
                                <w:bidi w:val="0"/>
                                <w:jc w:val="both"/>
                                <w:rPr/>
                              </w:pPr>
                              <w:r>
                                <w:rPr>
                                  <w:kern w:val="2"/>
                                  <w:sz w:val="20"/>
                                  <w:szCs w:val="20"/>
                                  <w:rFonts w:ascii="Arial" w:hAnsi="Arial" w:eastAsia="Times New Roman" w:cs="Arial"/>
                                  <w:color w:val="auto"/>
                                  <w:lang w:val="es-ES_tradnl" w:bidi="ar-SA"/>
                                </w:rPr>
                                <w:t>¡Vaya!, así que, diciendo mentiras, ¿eh? – respondió su profesor, con gesto feroz.</w:t>
                              </w:r>
                            </w:p>
                            <w:p>
                              <w:pPr>
                                <w:overflowPunct w:val="false"/>
                                <w:bidi w:val="0"/>
                                <w:jc w:val="both"/>
                                <w:rPr/>
                              </w:pPr>
                              <w:r>
                                <w:rPr>
                                  <w:kern w:val="2"/>
                                  <w:sz w:val="20"/>
                                  <w:szCs w:val="20"/>
                                  <w:rFonts w:ascii="Arial" w:hAnsi="Arial" w:eastAsia="Times New Roman" w:cs="Arial"/>
                                  <w:color w:val="auto"/>
                                  <w:lang w:val="es-ES_tradnl" w:bidi="ar-SA"/>
                                </w:rPr>
                                <w:t>¿Queeeé... cómo...? – Leopardo “pelotilla” estaba desconcertado ante la reacción de su profesor.</w:t>
                              </w:r>
                            </w:p>
                            <w:p>
                              <w:pPr>
                                <w:overflowPunct w:val="false"/>
                                <w:bidi w:val="0"/>
                                <w:jc w:val="both"/>
                                <w:rPr/>
                              </w:pPr>
                              <w:r>
                                <w:rPr>
                                  <w:kern w:val="2"/>
                                  <w:sz w:val="20"/>
                                  <w:szCs w:val="20"/>
                                  <w:rFonts w:ascii="Arial" w:hAnsi="Arial" w:eastAsia="Times New Roman" w:cs="Arial"/>
                                  <w:color w:val="auto"/>
                                  <w:lang w:val="es-ES_tradnl" w:bidi="ar-SA"/>
                                </w:rPr>
                                <w:t>No consiento que ningún alumno mienta en mi clase. Te vas a quedar castigado toda la semana,  hasta las siete de la tarde por acusica y mentiroso. Tus compañeros están jugando al fútbol con mi permiso – le aclaró el profesor Gori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aquel día, Leopardo cambió por completo. Ya nunca más se portó como un vulgar “pelotilla”</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9"/>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223760"/>
                            <a:ext cx="612648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no debemos ser “acusicas” y dar la lata con tonterías al profesor/a?</w:t>
                              </w:r>
                            </w:p>
                            <w:p>
                              <w:pPr>
                                <w:overflowPunct w:val="false"/>
                                <w:bidi w:val="0"/>
                                <w:jc w:val="both"/>
                                <w:rPr/>
                              </w:pPr>
                              <w:r>
                                <w:rPr>
                                  <w:kern w:val="2"/>
                                  <w:sz w:val="20"/>
                                  <w:szCs w:val="20"/>
                                  <w:rFonts w:ascii="Arial" w:hAnsi="Arial" w:eastAsia="Times New Roman" w:cs="Arial"/>
                                  <w:color w:val="auto"/>
                                  <w:lang w:val="es-ES_tradnl" w:bidi="ar-SA"/>
                                </w:rPr>
                                <w:t>Te das cuanta de que quien está pendiente de lo que hacen l os demás no hace su trabajo ¿Eres de esos/a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412480"/>
                            <a:ext cx="61264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985;width:11087;height:15407;mso-wrap-style:none;v-text-anchor:middle" type="_x0000_t75">
                  <v:imagedata r:id="rId10"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615;width:9647;height:7487;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El leopardo pelotil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vais al colegio sabréis lo que es “un pelotilla”. Sí, ese alumno hipócrita y empollón que siempre se preocupa por dar la razón al profesor; de vez en cuando le regala cosas y no pierde ocasión de “chivarse” de las gamberradas o pequeñas trastadas de sus compañe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 aquel leopardo superaba todo lo imaginable. Se pasaba las horas dándole betún al profesor Gorila, hablando de sus virtudes y excelencias, así como de los secretos o de tal o cual alum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Leopardo “pelotilla” caía fatal, no sólo a sus compañeros, sino también a lo s mismos  profesores y autoridades de su  colegio. Era pedante, engreído y tontorrón. Se aprendía las lecciones de carrerilla pero nunca sabía razonarlas ni tampoco explicar lo que dec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 “pelotilleo”  llegó a ser tan insoportable que todos los alumnos de su clase se pusieron de acuerdo con el profesor Gorila para darle un buen escar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eopardo “pelotilla”, según costumbre, llegó a clase el primerito por la mañana. Al poco rato llegó el profesor Gorila pero sus compañeros no daban señales de vida. ¡Ya eran la nueve y diez! ¡Menuda ocasión para “chivarse” de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i corto ni perezoso, Leopardo “pelotilla” se fue derecho hacia la mesa del profesor y, señalando la clase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rido profesor. Hace un rato, viniendo para acá, he visto a más de media clase jugando al fútbol en el campo que hay junto al colegio. Todos han decidido hacer “novillos” hoy.</w:t>
                        </w:r>
                      </w:p>
                      <w:p>
                        <w:pPr>
                          <w:overflowPunct w:val="false"/>
                          <w:bidi w:val="0"/>
                          <w:jc w:val="both"/>
                          <w:rPr/>
                        </w:pPr>
                        <w:r>
                          <w:rPr>
                            <w:kern w:val="2"/>
                            <w:sz w:val="20"/>
                            <w:szCs w:val="20"/>
                            <w:rFonts w:ascii="Arial" w:hAnsi="Arial" w:eastAsia="Times New Roman" w:cs="Arial"/>
                            <w:color w:val="auto"/>
                            <w:lang w:val="es-ES_tradnl" w:bidi="ar-SA"/>
                          </w:rPr>
                          <w:t>¡Vaya!, así que, diciendo mentiras, ¿eh? – respondió su profesor, con gesto feroz.</w:t>
                        </w:r>
                      </w:p>
                      <w:p>
                        <w:pPr>
                          <w:overflowPunct w:val="false"/>
                          <w:bidi w:val="0"/>
                          <w:jc w:val="both"/>
                          <w:rPr/>
                        </w:pPr>
                        <w:r>
                          <w:rPr>
                            <w:kern w:val="2"/>
                            <w:sz w:val="20"/>
                            <w:szCs w:val="20"/>
                            <w:rFonts w:ascii="Arial" w:hAnsi="Arial" w:eastAsia="Times New Roman" w:cs="Arial"/>
                            <w:color w:val="auto"/>
                            <w:lang w:val="es-ES_tradnl" w:bidi="ar-SA"/>
                          </w:rPr>
                          <w:t>¿Queeeé... cómo...? – Leopardo “pelotilla” estaba desconcertado ante la reacción de su profesor.</w:t>
                        </w:r>
                      </w:p>
                      <w:p>
                        <w:pPr>
                          <w:overflowPunct w:val="false"/>
                          <w:bidi w:val="0"/>
                          <w:jc w:val="both"/>
                          <w:rPr/>
                        </w:pPr>
                        <w:r>
                          <w:rPr>
                            <w:kern w:val="2"/>
                            <w:sz w:val="20"/>
                            <w:szCs w:val="20"/>
                            <w:rFonts w:ascii="Arial" w:hAnsi="Arial" w:eastAsia="Times New Roman" w:cs="Arial"/>
                            <w:color w:val="auto"/>
                            <w:lang w:val="es-ES_tradnl" w:bidi="ar-SA"/>
                          </w:rPr>
                          <w:t>No consiento que ningún alumno mienta en mi clase. Te vas a quedar castigado toda la semana,  hasta las siete de la tarde por acusica y mentiroso. Tus compañeros están jugando al fútbol con mi permiso – le aclaró el profesor Gori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aquel día, Leopardo cambió por completo. Ya nunca más se portó como un vulgar “pelotilla”</w:t>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11" o:detectmouseclick="t"/>
                  <v:stroke color="#3465a4" joinstyle="round" endcap="flat"/>
                  <w10:wrap type="none"/>
                </v:shape>
                <v:shape id="shape_0" stroked="f" o:allowincell="f" style="position:absolute;left:-549;top:23;width:1463;height:824;mso-wrap-style:none;v-text-anchor:middle" type="_x0000_t75">
                  <v:imagedata r:id="rId12"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10391;width:9647;height:1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no debemos ser “acusicas” y dar la lata con tonterías al profesor/a?</w:t>
                        </w:r>
                      </w:p>
                      <w:p>
                        <w:pPr>
                          <w:overflowPunct w:val="false"/>
                          <w:bidi w:val="0"/>
                          <w:jc w:val="both"/>
                          <w:rPr/>
                        </w:pPr>
                        <w:r>
                          <w:rPr>
                            <w:kern w:val="2"/>
                            <w:sz w:val="20"/>
                            <w:szCs w:val="20"/>
                            <w:rFonts w:ascii="Arial" w:hAnsi="Arial" w:eastAsia="Times New Roman" w:cs="Arial"/>
                            <w:color w:val="auto"/>
                            <w:lang w:val="es-ES_tradnl" w:bidi="ar-SA"/>
                          </w:rPr>
                          <w:t>Te das cuanta de que quien está pendiente de lo que hacen l os demás no hace su trabajo ¿Eres de esos/a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2263;width:9647;height:14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2547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3"/>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pato deporti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t  era un gran aficionado a la natación y,  por eso, recibió con alegría la noticia. En su colegio se había convocado una competición muy importante, a celebrar en el lago mayor del bosque, una vez finalizado el cur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ese mismo día, Pat comenzó a entrenarse con un entusiasmo digno de los mejores campeones. Pero como no hay tiempo para todo, Pat fue dejando de lado sus estudios. De  ser el primero de la clase pasó a colocarse  en la fila de los perezosos. Su profesor preocupado quiso hablar con los padres de Pat. Estos le prometieron convencer a su hijo de la necesidad de que estudia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ira, Pat. Lo uno no está reñido con lo otro, puedes ser un buen estudiante y un buen deportista, al mismo tiempo. Es cuestión de organizar tu tiempo un poco mejor – le aconsejó su padre.</w:t>
                              </w:r>
                            </w:p>
                            <w:p>
                              <w:pPr>
                                <w:overflowPunct w:val="false"/>
                                <w:bidi w:val="0"/>
                                <w:jc w:val="both"/>
                                <w:rPr/>
                              </w:pPr>
                              <w:r>
                                <w:rPr>
                                  <w:kern w:val="2"/>
                                  <w:sz w:val="20"/>
                                  <w:szCs w:val="20"/>
                                  <w:rFonts w:ascii="Arial" w:hAnsi="Arial" w:eastAsia="Times New Roman" w:cs="Arial"/>
                                  <w:color w:val="auto"/>
                                  <w:lang w:val="es-ES_tradnl" w:bidi="ar-SA"/>
                                </w:rPr>
                                <w:t xml:space="preserve">Bueno, papá. Intentaré estudiar un poco más – prometió Pat. Sin embargo tras unos días de estudio, Pat volvió a las andad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 profesor, ya perdida la paciencia, le llamó aparte y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t, no tienes elección. Si no apruebas el curso con buenas notas, despídete del concurso de natación. ¿Me entien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lo creo que entendió</w:t>
                              </w:r>
                              <w:r>
                                <w:rPr>
                                  <w:kern w:val="2"/>
                                  <w:sz w:val="20"/>
                                  <w:szCs w:val="20"/>
                                  <w:rFonts w:ascii="Arial" w:hAnsi="Arial" w:eastAsia="Times New Roman" w:cs="Arial"/>
                                  <w:color w:val="auto"/>
                                  <w:lang w:bidi="ar-SA" w:val="es-ES"/>
                                </w:rPr>
                                <w:t xml:space="preserve"> </w:t>
                              </w:r>
                              <w:r>
                                <w:rPr>
                                  <w:kern w:val="2"/>
                                  <w:sz w:val="20"/>
                                  <w:szCs w:val="20"/>
                                  <w:rFonts w:ascii="Arial" w:hAnsi="Arial" w:eastAsia="Times New Roman" w:cs="Arial"/>
                                  <w:color w:val="auto"/>
                                  <w:lang w:bidi="ar-SA" w:val="es-ES_tradnl"/>
                                </w:rPr>
                                <w:t xml:space="preserve">Pat! Como tenía facilidad para el estudio, recuperó el tiempo perdido y logró salvar el curso. Además, ganó la carrera con toda facilidad y se llevó un trofeo muy valioso.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mos oído muchas veces a los mayores que primero está la obligación y después la devoción, ¿Qué quieren decirnos con esa expresión?</w:t>
                              </w:r>
                            </w:p>
                            <w:p>
                              <w:pPr>
                                <w:overflowPunct w:val="false"/>
                                <w:bidi w:val="0"/>
                                <w:jc w:val="both"/>
                                <w:rPr/>
                              </w:pPr>
                              <w:r>
                                <w:rPr>
                                  <w:kern w:val="2"/>
                                  <w:sz w:val="20"/>
                                  <w:szCs w:val="20"/>
                                  <w:rFonts w:ascii="Arial" w:hAnsi="Arial" w:eastAsia="Times New Roman" w:cs="Arial"/>
                                  <w:color w:val="auto"/>
                                  <w:lang w:val="es-ES" w:bidi="ar-SA"/>
                                </w:rPr>
                                <w:t>¿Cómo podemos nosotros aprovechar mejor el tiempo y que no sea necesario llegar al extremo del pato de nuestro cuento?</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stroked="f" o:allowincell="f" style="position:absolute;left:-1269;top:-985;width:11087;height:15407;mso-wrap-style:none;v-text-anchor:middle" type="_x0000_t75">
                  <v:imagedata r:id="rId16"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615;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pato deporti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t  era un gran aficionado a la natación y,  por eso, recibió con alegría la noticia. En su colegio se había convocado una competición muy importante, a celebrar en el lago mayor del bosque, una vez finalizado el cur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ese mismo día, Pat comenzó a entrenarse con un entusiasmo digno de los mejores campeones. Pero como no hay tiempo para todo, Pat fue dejando de lado sus estudios. De  ser el primero de la clase pasó a colocarse  en la fila de los perezosos. Su profesor preocupado quiso hablar con los padres de Pat. Estos le prometieron convencer a su hijo de la necesidad de que estudia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ira, Pat. Lo uno no está reñido con lo otro, puedes ser un buen estudiante y un buen deportista, al mismo tiempo. Es cuestión de organizar tu tiempo un poco mejor – le aconsejó su padre.</w:t>
                        </w:r>
                      </w:p>
                      <w:p>
                        <w:pPr>
                          <w:overflowPunct w:val="false"/>
                          <w:bidi w:val="0"/>
                          <w:jc w:val="both"/>
                          <w:rPr/>
                        </w:pPr>
                        <w:r>
                          <w:rPr>
                            <w:kern w:val="2"/>
                            <w:sz w:val="20"/>
                            <w:szCs w:val="20"/>
                            <w:rFonts w:ascii="Arial" w:hAnsi="Arial" w:eastAsia="Times New Roman" w:cs="Arial"/>
                            <w:color w:val="auto"/>
                            <w:lang w:val="es-ES_tradnl" w:bidi="ar-SA"/>
                          </w:rPr>
                          <w:t xml:space="preserve">Bueno, papá. Intentaré estudiar un poco más – prometió Pat. Sin embargo tras unos días de estudio, Pat volvió a las andad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 profesor, ya perdida la paciencia, le llamó aparte y l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t, no tienes elección. Si no apruebas el curso con buenas notas, despídete del concurso de natación. ¿Me entien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lo creo que entendió</w:t>
                        </w:r>
                        <w:r>
                          <w:rPr>
                            <w:kern w:val="2"/>
                            <w:sz w:val="20"/>
                            <w:szCs w:val="20"/>
                            <w:rFonts w:ascii="Arial" w:hAnsi="Arial" w:eastAsia="Times New Roman" w:cs="Arial"/>
                            <w:color w:val="auto"/>
                            <w:lang w:bidi="ar-SA" w:val="es-ES"/>
                          </w:rPr>
                          <w:t xml:space="preserve"> </w:t>
                        </w:r>
                        <w:r>
                          <w:rPr>
                            <w:kern w:val="2"/>
                            <w:sz w:val="20"/>
                            <w:szCs w:val="20"/>
                            <w:rFonts w:ascii="Arial" w:hAnsi="Arial" w:eastAsia="Times New Roman" w:cs="Arial"/>
                            <w:color w:val="auto"/>
                            <w:lang w:bidi="ar-SA" w:val="es-ES_tradnl"/>
                          </w:rPr>
                          <w:t xml:space="preserve">Pat! Como tenía facilidad para el estudio, recuperó el tiempo perdido y logró salvar el curso. Además, ganó la carrera con toda facilidad y se llevó un trofeo muy valioso.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mos oído muchas veces a los mayores que primero está la obligación y después la devoción, ¿Qué quieren decirnos con esa expresión?</w:t>
                        </w:r>
                      </w:p>
                      <w:p>
                        <w:pPr>
                          <w:overflowPunct w:val="false"/>
                          <w:bidi w:val="0"/>
                          <w:jc w:val="both"/>
                          <w:rPr/>
                        </w:pPr>
                        <w:r>
                          <w:rPr>
                            <w:kern w:val="2"/>
                            <w:sz w:val="20"/>
                            <w:szCs w:val="20"/>
                            <w:rFonts w:ascii="Arial" w:hAnsi="Arial" w:eastAsia="Times New Roman" w:cs="Arial"/>
                            <w:color w:val="auto"/>
                            <w:lang w:val="es-ES" w:bidi="ar-SA"/>
                          </w:rPr>
                          <w:t>¿Cómo podemos nosotros aprovechar mejor el tiempo y que no sea necesario llegar al extremo del pato de nuestro cuento?</w:t>
                        </w:r>
                      </w:p>
                    </w:txbxContent>
                  </v:textbox>
                  <v:fill o:detectmouseclick="t" type="solid" color2="black"/>
                  <v:stroke color="black" weight="9360" joinstyle="miter" endcap="flat"/>
                  <w10:wrap type="none"/>
                </v:shape>
                <v:shape id="shape_0" fillcolor="white" stroked="t" o:allowincell="f" style="position:absolute;left:-549;top:11679;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17" o:detectmouseclick="t"/>
                  <v:stroke color="#3465a4" joinstyle="round" endcap="flat"/>
                  <w10:wrap type="none"/>
                </v:shape>
                <v:shape id="shape_0" stroked="f" o:allowincell="f" style="position:absolute;left:-549;top:23;width:1463;height:824;mso-wrap-style:none;v-text-anchor:middle" type="_x0000_t75">
                  <v:imagedata r:id="rId18"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53403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6" name="" descr=""/>
                          <pic:cNvPicPr/>
                        </pic:nvPicPr>
                        <pic:blipFill>
                          <a:blip r:embed="rId19"/>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profesor delfí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ofesor Delfín era muy sabio y tolerante. Creía que el castigo no era conveniente y prefería siempre convencer a sus alumnos de la necesidad de portarse bien y estudiar en serio. Como es lógico, éstos, acostumbrados al castigo y las amenazas, no le hacían el menor caso. El profesor Delfín sufría por ello, pero nada decía. Jamás se molestaba ni lamenta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gamberradas en clase iban en aumento. Una tarde, Osito quiso dar un buen susto a ardillita. Se levantó de su pupitre sin permiso del profesor  y cuando se aproximaba su compañera por detrás, tropezó en un armario y éste cayó sobre la cabeza del profesor Delfín. En sustitución en sustitución de éste, llegó el profesor Atún, famoso en todo el océano por su severidad y disciplina. Castigaba a la clase entera por el más mínimo desliz de algún alumno. Casi todos los días llegaban estos dos horas después de lo norm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primero que se atreva a hacer alguna trastada lo castigo y luego lo expulso del colegio! – solía amenazar el profesor Atú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es lógico, todos los alumnos de la clase echaban de monos al profesor Delfín, y le pidieron a éste que cuando sanase, volviese con ellos. Antes, claro está, le prometieron que se  portarían bien y estudiarían mu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vez repuesto el profesor Delfín volvió a dirigir la clase y ésta llegó a convertirse en la más brillante y estudiosa de la escuela. El profesor había demostrado que la tolerancia y la persuasión son siempre preferibles al castigo y a las amenazas. Sus métodos de enseñanza habían dado un magnífico resultado y todos estaban de acuerdo en admitirlo.</w:t>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ocasiones, hacemos algo mal y  cuando nos preguntan no decimos que hemos sido nosotros ¿Qué nos puede pasar?</w:t>
                              </w:r>
                            </w:p>
                            <w:p>
                              <w:pPr>
                                <w:overflowPunct w:val="false"/>
                                <w:bidi w:val="0"/>
                                <w:jc w:val="both"/>
                                <w:rPr/>
                              </w:pPr>
                              <w:r>
                                <w:rPr>
                                  <w:kern w:val="2"/>
                                  <w:sz w:val="20"/>
                                  <w:szCs w:val="20"/>
                                  <w:rFonts w:ascii="Arial" w:hAnsi="Arial" w:eastAsia="Times New Roman" w:cs="Arial"/>
                                  <w:color w:val="auto"/>
                                  <w:lang w:val="es-ES" w:bidi="ar-SA"/>
                                </w:rPr>
                                <w:t>¿Cómo deberíamos actuar ante  cualquier cosa que no hacemos bien?</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21"/>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 id="shape_0" stroked="f" o:allowincell="f" style="position:absolute;left:-1269;top:-841;width:11087;height:15407;mso-wrap-style:none;v-text-anchor:middle" type="_x0000_t75">
                  <v:imagedata r:id="rId22" o:detectmouseclick="t"/>
                  <v:stroke color="#3465a4" joinstyle="round" endcap="flat"/>
                  <w10:wrap type="none"/>
                </v:shape>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549;top:2759;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profesor delfí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ofesor Delfín era muy sabio y tolerante. Creía que el castigo no era conveniente y prefería siempre convencer a sus alumnos de la necesidad de portarse bien y estudiar en serio. Como es lógico, éstos, acostumbrados al castigo y las amenazas, no le hacían el menor caso. El profesor Delfín sufría por ello, pero nada decía. Jamás se molestaba ni lamenta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gamberradas en clase iban en aumento. Una tarde, Osito quiso dar un buen susto a ardillita. Se levantó de su pupitre sin permiso del profesor  y cuando se aproximaba su compañera por detrás, tropezó en un armario y éste cayó sobre la cabeza del profesor Delfín. En sustitución en sustitución de éste, llegó el profesor Atún, famoso en todo el océano por su severidad y disciplina. Castigaba a la clase entera por el más mínimo desliz de algún alumno. Casi todos los días llegaban estos dos horas después de lo norm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primero que se atreva a hacer alguna trastada lo castigo y luego lo expulso del colegio! – solía amenazar el profesor Atú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es lógico, todos los alumnos de la clase echaban de monos al profesor Delfín, y le pidieron a éste que cuando sanase, volviese con ellos. Antes, claro está, le prometieron que se  portarían bien y estudiarían mu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vez repuesto el profesor Delfín volvió a dirigir la clase y ésta llegó a convertirse en la más brillante y estudiosa de la escuela. El profesor había demostrado que la tolerancia y la persuasión son siempre preferibles al castigo y a las amenazas. Sus métodos de enseñanza habían dado un magnífico resultado y todos estaban de acuerdo en admitirlo.</w:t>
                        </w:r>
                      </w:p>
                    </w:txbxContent>
                  </v:textbox>
                  <v:fill o:detectmouseclick="t" type="solid" color2="black"/>
                  <v:stroke color="black" weight="9360" joinstyle="miter" endcap="flat"/>
                  <w10:wrap type="none"/>
                </v:shape>
                <v:shape id="shape_0" fillcolor="white" stroked="t" o:allowincell="f" style="position:absolute;left:-549;top:923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ocasiones, hacemos algo mal y  cuando nos preguntan no decimos que hemos sido nosotros ¿Qué nos puede pasar?</w:t>
                        </w:r>
                      </w:p>
                      <w:p>
                        <w:pPr>
                          <w:overflowPunct w:val="false"/>
                          <w:bidi w:val="0"/>
                          <w:jc w:val="both"/>
                          <w:rPr/>
                        </w:pPr>
                        <w:r>
                          <w:rPr>
                            <w:kern w:val="2"/>
                            <w:sz w:val="20"/>
                            <w:szCs w:val="20"/>
                            <w:rFonts w:ascii="Arial" w:hAnsi="Arial" w:eastAsia="Times New Roman" w:cs="Arial"/>
                            <w:color w:val="auto"/>
                            <w:lang w:val="es-ES" w:bidi="ar-SA"/>
                          </w:rPr>
                          <w:t>¿Cómo deberíamos actuar ante  cualquier cosa que no hacemos bien?</w:t>
                        </w:r>
                      </w:p>
                    </w:txbxContent>
                  </v:textbox>
                  <v:fill o:detectmouseclick="t" type="solid" color2="black"/>
                  <v:stroke color="black" weight="9360" joinstyle="miter" endcap="flat"/>
                  <w10:wrap type="none"/>
                </v:shape>
                <v:shape id="shape_0" fillcolor="white" stroked="t" o:allowincell="f" style="position:absolute;left:-549;top:11823;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23" o:detectmouseclick="t"/>
                  <v:stroke color="#3465a4" joinstyle="round" endcap="flat"/>
                  <w10:wrap type="none"/>
                </v:shape>
                <v:shape id="shape_0" stroked="f" o:allowincell="f" style="position:absolute;left:-549;top:167;width:1463;height:824;mso-wrap-style:none;v-text-anchor:middle" type="_x0000_t75">
                  <v:imagedata r:id="rId24" o:detectmouseclick="t"/>
                  <v:stroke color="#3465a4" joinstyle="round" endcap="flat"/>
                  <w10:wrap type="none"/>
                </v:shape>
                <v:shape id="shape_0" fillcolor="white" stroked="f" o:allowincell="f" style="position:absolute;left:1035;top:-26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62547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9" name="" descr=""/>
                          <pic:cNvPicPr/>
                        </pic:nvPicPr>
                        <pic:blipFill>
                          <a:blip r:embed="rId25"/>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tigre dibuja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nuestro tigre le apasionaba dibujar. Tanto es así, que se pasaba las veinticuatro horas del día haciendo garabatos aquí y allá. Lo malo es que, en el cole, mientras su profesor explicaba  la lección, él estaba ajeno a lo que no fuera el dibujo. En seguida llegaron las malas notas y el enfado del profesor, quien habló con los padres de su mal alumno. Estos le prometieron que enderezarían a su h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é  que te gusta dibujar pero, lo primero es lo primero y es que apruebes el curso. Si lo haces podrás ir a una Academia de Dibujo – dijo papá tigre, sin irritarse con su h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era muy voluntarioso y comprendió la necesidad que tenía de hacer honor a la confianza depositada en él por sus pad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su puesto, el tigre dibujante aprobó el curso y su padre cumplió la promesa que le  había h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hanging="0"/>
                                <w:jc w:val="both"/>
                                <w:rPr/>
                              </w:pPr>
                              <w:r>
                                <w:rPr>
                                  <w:kern w:val="2"/>
                                  <w:sz w:val="20"/>
                                  <w:szCs w:val="20"/>
                                  <w:rFonts w:ascii="Arial" w:hAnsi="Arial" w:eastAsia="Times New Roman" w:cs="Arial"/>
                                  <w:color w:val="auto"/>
                                  <w:lang w:val="es-ES_tradnl" w:bidi="ar-SA"/>
                                </w:rPr>
                                <w:t xml:space="preserve">     </w:t>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iempre nos gustan todas las cosas que hacemos en el cole, unas cosas nos gustan más que otras, pero para llegar a ser una persona es necesario aprender a hacerlas todas. ¿Qué cosas haces tú en el cole que te gusten mucho?</w:t>
                              </w:r>
                            </w:p>
                            <w:p>
                              <w:pPr>
                                <w:overflowPunct w:val="false"/>
                                <w:bidi w:val="0"/>
                                <w:jc w:val="both"/>
                                <w:rPr/>
                              </w:pPr>
                              <w:r>
                                <w:rPr>
                                  <w:kern w:val="2"/>
                                  <w:sz w:val="20"/>
                                  <w:szCs w:val="20"/>
                                  <w:rFonts w:ascii="Arial" w:hAnsi="Arial" w:eastAsia="Times New Roman" w:cs="Arial"/>
                                  <w:color w:val="auto"/>
                                  <w:lang w:val="es-ES" w:bidi="ar-SA"/>
                                </w:rPr>
                                <w:t>Si sólo hiciésemos lo que nos gusta, no funcionaríamos bien, ¿Qué cosas hacemos que no nos gusta hacer?</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7"/>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stroked="f" o:allowincell="f" style="position:absolute;left:-1269;top:-985;width:11087;height:15407;mso-wrap-style:none;v-text-anchor:middle" type="_x0000_t75">
                  <v:imagedata r:id="rId28"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615;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tigre dibuja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nuestro tigre le apasionaba dibujar. Tanto es así, que se pasaba las veinticuatro horas del día haciendo garabatos aquí y allá. Lo malo es que, en el cole, mientras su profesor explicaba  la lección, él estaba ajeno a lo que no fuera el dibujo. En seguida llegaron las malas notas y el enfado del profesor, quien habló con los padres de su mal alumno. Estos le prometieron que enderezarían a su h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é  que te gusta dibujar pero, lo primero es lo primero y es que apruebes el curso. Si lo haces podrás ir a una Academia de Dibujo – dijo papá tigre, sin irritarse con su h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era muy voluntarioso y comprendió la necesidad que tenía de hacer honor a la confianza depositada en él por sus pad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su puesto, el tigre dibujante aprobó el curso y su padre cumplió la promesa que le  había h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hanging="0"/>
                          <w:jc w:val="both"/>
                          <w:rPr/>
                        </w:pPr>
                        <w:r>
                          <w:rPr>
                            <w:kern w:val="2"/>
                            <w:sz w:val="20"/>
                            <w:szCs w:val="20"/>
                            <w:rFonts w:ascii="Arial" w:hAnsi="Arial" w:eastAsia="Times New Roman" w:cs="Arial"/>
                            <w:color w:val="auto"/>
                            <w:lang w:val="es-ES_trad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iempre nos gustan todas las cosas que hacemos en el cole, unas cosas nos gustan más que otras, pero para llegar a ser una persona es necesario aprender a hacerlas todas. ¿Qué cosas haces tú en el cole que te gusten mucho?</w:t>
                        </w:r>
                      </w:p>
                      <w:p>
                        <w:pPr>
                          <w:overflowPunct w:val="false"/>
                          <w:bidi w:val="0"/>
                          <w:jc w:val="both"/>
                          <w:rPr/>
                        </w:pPr>
                        <w:r>
                          <w:rPr>
                            <w:kern w:val="2"/>
                            <w:sz w:val="20"/>
                            <w:szCs w:val="20"/>
                            <w:rFonts w:ascii="Arial" w:hAnsi="Arial" w:eastAsia="Times New Roman" w:cs="Arial"/>
                            <w:color w:val="auto"/>
                            <w:lang w:val="es-ES" w:bidi="ar-SA"/>
                          </w:rPr>
                          <w:t>Si sólo hiciésemos lo que nos gusta, no funcionaríamos bien, ¿Qué cosas hacemos que no nos gusta hacer?</w:t>
                        </w:r>
                      </w:p>
                    </w:txbxContent>
                  </v:textbox>
                  <v:fill o:detectmouseclick="t" type="solid" color2="black"/>
                  <v:stroke color="black" weight="9360" joinstyle="miter" endcap="flat"/>
                  <w10:wrap type="none"/>
                </v:shape>
                <v:shape id="shape_0" fillcolor="white" stroked="t" o:allowincell="f" style="position:absolute;left:-549;top:11679;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29" o:detectmouseclick="t"/>
                  <v:stroke color="#3465a4" joinstyle="round" endcap="flat"/>
                  <w10:wrap type="none"/>
                </v:shape>
                <v:shape id="shape_0" stroked="f" o:allowincell="f" style="position:absolute;left:-549;top:23;width:1463;height:824;mso-wrap-style:none;v-text-anchor:middle" type="_x0000_t75">
                  <v:imagedata r:id="rId30"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35115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2" name="" descr=""/>
                          <pic:cNvPicPr/>
                        </pic:nvPicPr>
                        <pic:blipFill>
                          <a:blip r:embed="rId3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70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 casita misterio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la preciosa casita, que se encontraba detrás de las siembras de maíz de mis abuelos, abría sus puertas cada mañana para dar la bienvenida a todos los soñadores que la quisieran visitar.</w:t>
                              </w:r>
                            </w:p>
                            <w:p>
                              <w:pPr>
                                <w:overflowPunct w:val="false"/>
                                <w:bidi w:val="0"/>
                                <w:jc w:val="both"/>
                                <w:rPr/>
                              </w:pPr>
                              <w:r>
                                <w:rPr>
                                  <w:kern w:val="2"/>
                                  <w:sz w:val="20"/>
                                  <w:szCs w:val="20"/>
                                  <w:rFonts w:ascii="Arial" w:hAnsi="Arial" w:eastAsia="Times New Roman" w:cs="Arial"/>
                                  <w:color w:val="auto"/>
                                  <w:lang w:val="es-ES" w:bidi="ar-SA"/>
                                </w:rPr>
                                <w:t>Una tarde varios amiguitos que jugaban por los alrededores de los maizales, se sentaron al lado del río para compartir sus sue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quiero saltar en paracaídas</w:t>
                              </w:r>
                            </w:p>
                            <w:p>
                              <w:pPr>
                                <w:overflowPunct w:val="false"/>
                                <w:bidi w:val="0"/>
                                <w:jc w:val="both"/>
                                <w:rPr/>
                              </w:pPr>
                              <w:r>
                                <w:rPr>
                                  <w:kern w:val="2"/>
                                  <w:sz w:val="20"/>
                                  <w:szCs w:val="20"/>
                                  <w:rFonts w:ascii="Arial" w:hAnsi="Arial" w:eastAsia="Times New Roman" w:cs="Arial"/>
                                  <w:color w:val="auto"/>
                                  <w:lang w:val="es-ES" w:bidi="ar-SA"/>
                                </w:rPr>
                                <w:t>Yo quiero tener toneladas de caramelos para mi solo.</w:t>
                              </w:r>
                            </w:p>
                            <w:p>
                              <w:pPr>
                                <w:overflowPunct w:val="false"/>
                                <w:bidi w:val="0"/>
                                <w:jc w:val="both"/>
                                <w:rPr/>
                              </w:pPr>
                              <w:r>
                                <w:rPr>
                                  <w:kern w:val="2"/>
                                  <w:sz w:val="20"/>
                                  <w:szCs w:val="20"/>
                                  <w:rFonts w:ascii="Arial" w:hAnsi="Arial" w:eastAsia="Times New Roman" w:cs="Arial"/>
                                  <w:color w:val="auto"/>
                                  <w:lang w:val="es-ES" w:bidi="ar-SA"/>
                                </w:rPr>
                                <w:t>Yo no quiero ir a la escuela y ser ya un hom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los amiguitos miraron una hermosa ave blanca que pasó frente a ellos volando muy cerca del agua cristali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ve los miró y aceleró su vuelo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t>Los niñitos la siguieron con gran curiosidad. Cuando se perdió de vista, pudieron apreciar una casa que lucía solitaria pero tenía la puerta principal abierta. Caminaron hacia la casa y con precaución entraron.</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Una vez dentro de la gran sala, vieron como todas las paredes estaban cubiertas de espejos. No había ventanas ni puertas.</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Los amiguitos se acercaron cada uno a un espejo, y de pronto, vieron sus sueños hechos realidad.</w:t>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Estoy cayendo en un paracaídas! La sensación era tan real, que los cabellos del niño parecían movidos por una gran cantidad de viento y la sensación de caída libre se sentía intensamente en su barriguita. </w:t>
                              </w:r>
                            </w:p>
                            <w:p>
                              <w:pPr>
                                <w:overflowPunct w:val="false"/>
                                <w:bidi w:val="0"/>
                                <w:spacing w:lineRule="atLeast" w:line="15"/>
                                <w:jc w:val="both"/>
                                <w:rPr/>
                              </w:pPr>
                              <w:r>
                                <w:rPr>
                                  <w:kern w:val="2"/>
                                  <w:sz w:val="20"/>
                                  <w:szCs w:val="20"/>
                                  <w:rFonts w:ascii="Arial" w:hAnsi="Arial" w:eastAsia="Times New Roman" w:cs="Arial"/>
                                  <w:color w:val="auto"/>
                                  <w:lang w:val="es-ES" w:bidi="ar-SA"/>
                                </w:rPr>
                                <w:t>Y yo estoy montado sobre una montaña de caramelos, y son todos míos. El alegre niño quitaba las envolturas de los caramelos y se los metía en la boca uno tras otro. Pero llegó un momento en que había comido tantos caramelos que deseó salir de su sueño de inmediato.</w:t>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El tercer niñito se vio sentado en una mecedora, ya hecho hombre, añorando su niñez, cuando tuvo la oportunidad de ir al colegio y estudiar y prepararse para el futuro. Se vio triste por haber perdido esa maravillosa etapa de su v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mo no le gustó esa imagen de si mismo, salió corriendo de la casita, seguido por sus dos entusiasmados amigui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tres compartieron su breve experiencia, realmente asombrados por la magia de esa hermosa casi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seré paracaidista. Me acabo de dar cuenta de que mi futuro está en el aire, estudiaré aviación. Afirmó el primer niño muy seguro y satisf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486400" y="640080"/>
                            <a:ext cx="1055880" cy="440640"/>
                          </a:xfrm>
                          <a:prstGeom prst="rect">
                            <a:avLst/>
                          </a:prstGeom>
                          <a:ln w="0">
                            <a:noFill/>
                          </a:ln>
                        </pic:spPr>
                      </pic:pic>
                      <pic:pic xmlns:pic="http://schemas.openxmlformats.org/drawingml/2006/picture">
                        <pic:nvPicPr>
                          <pic:cNvPr id="14" name="" descr=""/>
                          <pic:cNvPicPr/>
                        </pic:nvPicPr>
                        <pic:blipFill>
                          <a:blip r:embed="rId3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27.65pt;width:554.4pt;height:770.4pt" coordorigin="-1269,-553" coordsize="11088,15408">
                <v:shape id="shape_0" stroked="f" o:allowincell="f" style="position:absolute;left:-1269;top:-553;width:11087;height:15407;mso-wrap-style:none;v-text-anchor:middle" type="_x0000_t75">
                  <v:imagedata r:id="rId34" o:detectmouseclick="t"/>
                  <v:stroke color="#3465a4" joinstyle="round" endcap="flat"/>
                  <w10:wrap type="none"/>
                </v:shape>
                <v:shape id="shape_0" fillcolor="#969696" stroked="t" o:allowincell="f" style="position:absolute;left:1438;top:45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31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3047;width:9647;height:110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 casita misterio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la preciosa casita, que se encontraba detrás de las siembras de maíz de mis abuelos, abría sus puertas cada mañana para dar la bienvenida a todos los soñadores que la quisieran visitar.</w:t>
                        </w:r>
                      </w:p>
                      <w:p>
                        <w:pPr>
                          <w:overflowPunct w:val="false"/>
                          <w:bidi w:val="0"/>
                          <w:jc w:val="both"/>
                          <w:rPr/>
                        </w:pPr>
                        <w:r>
                          <w:rPr>
                            <w:kern w:val="2"/>
                            <w:sz w:val="20"/>
                            <w:szCs w:val="20"/>
                            <w:rFonts w:ascii="Arial" w:hAnsi="Arial" w:eastAsia="Times New Roman" w:cs="Arial"/>
                            <w:color w:val="auto"/>
                            <w:lang w:val="es-ES" w:bidi="ar-SA"/>
                          </w:rPr>
                          <w:t>Una tarde varios amiguitos que jugaban por los alrededores de los maizales, se sentaron al lado del río para compartir sus sue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quiero saltar en paracaídas</w:t>
                        </w:r>
                      </w:p>
                      <w:p>
                        <w:pPr>
                          <w:overflowPunct w:val="false"/>
                          <w:bidi w:val="0"/>
                          <w:jc w:val="both"/>
                          <w:rPr/>
                        </w:pPr>
                        <w:r>
                          <w:rPr>
                            <w:kern w:val="2"/>
                            <w:sz w:val="20"/>
                            <w:szCs w:val="20"/>
                            <w:rFonts w:ascii="Arial" w:hAnsi="Arial" w:eastAsia="Times New Roman" w:cs="Arial"/>
                            <w:color w:val="auto"/>
                            <w:lang w:val="es-ES" w:bidi="ar-SA"/>
                          </w:rPr>
                          <w:t>Yo quiero tener toneladas de caramelos para mi solo.</w:t>
                        </w:r>
                      </w:p>
                      <w:p>
                        <w:pPr>
                          <w:overflowPunct w:val="false"/>
                          <w:bidi w:val="0"/>
                          <w:jc w:val="both"/>
                          <w:rPr/>
                        </w:pPr>
                        <w:r>
                          <w:rPr>
                            <w:kern w:val="2"/>
                            <w:sz w:val="20"/>
                            <w:szCs w:val="20"/>
                            <w:rFonts w:ascii="Arial" w:hAnsi="Arial" w:eastAsia="Times New Roman" w:cs="Arial"/>
                            <w:color w:val="auto"/>
                            <w:lang w:val="es-ES" w:bidi="ar-SA"/>
                          </w:rPr>
                          <w:t>Yo no quiero ir a la escuela y ser ya un hom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los amiguitos miraron una hermosa ave blanca que pasó frente a ellos volando muy cerca del agua cristali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ve los miró y aceleró su vuelo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t>Los niñitos la siguieron con gran curiosidad. Cuando se perdió de vista, pudieron apreciar una casa que lucía solitaria pero tenía la puerta principal abierta. Caminaron hacia la casa y con precaución entraron.</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Una vez dentro de la gran sala, vieron como todas las paredes estaban cubiertas de espejos. No había ventanas ni puertas.</w:t>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 INCLUDEPICTURE "http://www.cuentosparaninos.com/cgi-bin/images/transp.gif" \* MERGEFORMATINET </w:t>
                          <w:br/>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Los amiguitos se acercaron cada uno a un espejo, y de pronto, vieron sus sueños hechos realidad.</w:t>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Estoy cayendo en un paracaídas! La sensación era tan real, que los cabellos del niño parecían movidos por una gran cantidad de viento y la sensación de caída libre se sentía intensamente en su barriguita. </w:t>
                        </w:r>
                      </w:p>
                      <w:p>
                        <w:pPr>
                          <w:overflowPunct w:val="false"/>
                          <w:bidi w:val="0"/>
                          <w:spacing w:lineRule="atLeast" w:line="15"/>
                          <w:jc w:val="both"/>
                          <w:rPr/>
                        </w:pPr>
                        <w:r>
                          <w:rPr>
                            <w:kern w:val="2"/>
                            <w:sz w:val="20"/>
                            <w:szCs w:val="20"/>
                            <w:rFonts w:ascii="Arial" w:hAnsi="Arial" w:eastAsia="Times New Roman" w:cs="Arial"/>
                            <w:color w:val="auto"/>
                            <w:lang w:val="es-ES" w:bidi="ar-SA"/>
                          </w:rPr>
                          <w:t>Y yo estoy montado sobre una montaña de caramelos, y son todos míos. El alegre niño quitaba las envolturas de los caramelos y se los metía en la boca uno tras otro. Pero llegó un momento en que había comido tantos caramelos que deseó salir de su sueño de inmediato.</w:t>
                        </w:r>
                      </w:p>
                      <w:p>
                        <w:pPr>
                          <w:overflowPunct w:val="false"/>
                          <w:bidi w:val="0"/>
                          <w:spacing w:lineRule="atLeast" w:line="15"/>
                          <w:jc w:val="both"/>
                          <w:rPr/>
                        </w:pPr>
                        <w:r>
                          <w:rPr>
                            <w:sz w:val="24"/>
                            <w:kern w:val="2"/>
                            <w:szCs w:val="24"/>
                            <w:rFonts w:ascii="Liberation Serif" w:hAnsi="Liberation Serif" w:eastAsia="Noto Sans" w:cs="Noto Sans Devanagari"/>
                            <w:lang w:val="en-US" w:bidi="hi-IN"/>
                          </w:rPr>
                        </w:r>
                      </w:p>
                      <w:p>
                        <w:pPr>
                          <w:overflowPunct w:val="false"/>
                          <w:bidi w:val="0"/>
                          <w:spacing w:lineRule="atLeast" w:line="15"/>
                          <w:jc w:val="both"/>
                          <w:rPr/>
                        </w:pPr>
                        <w:r>
                          <w:rPr>
                            <w:kern w:val="2"/>
                            <w:sz w:val="20"/>
                            <w:szCs w:val="20"/>
                            <w:rFonts w:ascii="Arial" w:hAnsi="Arial" w:eastAsia="Times New Roman" w:cs="Arial"/>
                            <w:color w:val="auto"/>
                            <w:lang w:val="es-ES" w:bidi="ar-SA"/>
                          </w:rPr>
                          <w:t xml:space="preserve">El tercer niñito se vio sentado en una mecedora, ya hecho hombre, añorando su niñez, cuando tuvo la oportunidad de ir al colegio y estudiar y prepararse para el futuro. Se vio triste por haber perdido esa maravillosa etapa de su v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mo no le gustó esa imagen de si mismo, salió corriendo de la casita, seguido por sus dos entusiasmados amigui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tres compartieron su breve experiencia, realmente asombrados por la magia de esa hermosa casi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seré paracaidista. Me acabo de dar cuenta de que mi futuro está en el aire, estudiaré aviación. Afirmó el primer niño muy seguro y satisf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895;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455;width:1662;height:693;mso-wrap-style:none;v-text-anchor:middle" type="_x0000_t75">
                  <v:imagedata r:id="rId35" o:detectmouseclick="t"/>
                  <v:stroke color="#3465a4" joinstyle="round" endcap="flat"/>
                  <w10:wrap type="none"/>
                </v:shape>
                <v:shape id="shape_0" stroked="f" o:allowincell="f" style="position:absolute;left:-549;top:455;width:1463;height:824;mso-wrap-style:none;v-text-anchor:middle" type="_x0000_t75">
                  <v:imagedata r:id="rId36" o:detectmouseclick="t"/>
                  <v:stroke color="#3465a4" joinstyle="round" endcap="flat"/>
                  <w10:wrap type="none"/>
                </v:shape>
                <v:shape id="shape_0" fillcolor="white" stroked="f" o:allowincell="f" style="position:absolute;left:1035;top:2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351155</wp:posOffset>
                </wp:positionV>
                <wp:extent cx="7040880" cy="9784080"/>
                <wp:effectExtent l="0" t="0" r="0" b="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5" name="" descr=""/>
                          <pic:cNvPicPr/>
                        </pic:nvPicPr>
                        <pic:blipFill>
                          <a:blip r:embed="rId37"/>
                          <a:stretch/>
                        </pic:blipFill>
                        <pic:spPr>
                          <a:xfrm>
                            <a:off x="0" y="0"/>
                            <a:ext cx="7040880" cy="9784080"/>
                          </a:xfrm>
                          <a:prstGeom prst="rect">
                            <a:avLst/>
                          </a:prstGeom>
                          <a:ln w="0">
                            <a:noFill/>
                          </a:ln>
                        </pic:spPr>
                      </pic:pic>
                      <wps:wsp>
                        <wps:cNvSpPr txBox="1"/>
                        <wps:spPr>
                          <a:xfrm>
                            <a:off x="457200" y="365760"/>
                            <a:ext cx="6126480" cy="5847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egundo niñito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me he dado cuenta de que tenía un sueño que no me llevaría a otra cosa que enfermarme del estómago. Después del quinto caramelo me arrepentí de mi sueño. Me parece que fué un sueño egoísta. Ahora pensaré en un nuevo y mejor sueño y mañana se los contar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rcer niñito comentó apen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comprendo ahora porque los niños debemos ir al colegio y me siento muy afortunado de tener esa oportunidad. Ahora mi sueño es estudi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quiere decir crecer  como personas?</w:t>
                              </w:r>
                            </w:p>
                            <w:p>
                              <w:pPr>
                                <w:overflowPunct w:val="false"/>
                                <w:bidi w:val="0"/>
                                <w:jc w:val="both"/>
                                <w:rPr/>
                              </w:pPr>
                              <w:r>
                                <w:rPr>
                                  <w:kern w:val="2"/>
                                  <w:sz w:val="20"/>
                                  <w:szCs w:val="20"/>
                                  <w:rFonts w:ascii="Arial" w:hAnsi="Arial" w:eastAsia="Times New Roman" w:cs="Arial"/>
                                  <w:color w:val="auto"/>
                                  <w:lang w:val="es-ES" w:bidi="ar-SA"/>
                                </w:rPr>
                                <w:t>A qué se refieren los mayores cuando nos indican que tenemos que aprovechar el tiempo en el cole para ser “alguien” el día de mañana</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27.65pt;width:554.4pt;height:770.4pt" coordorigin="-1269,-553" coordsize="11088,15408">
                <v:shape id="shape_0" stroked="f" o:allowincell="f" style="position:absolute;left:-1269;top:-553;width:11087;height:15407;mso-wrap-style:none;v-text-anchor:middle" type="_x0000_t75">
                  <v:imagedata r:id="rId38" o:detectmouseclick="t"/>
                  <v:stroke color="#3465a4" joinstyle="round" endcap="flat"/>
                  <w10:wrap type="none"/>
                </v:shape>
                <v:shape id="shape_0" fillcolor="white" stroked="t" o:allowincell="f" style="position:absolute;left:-549;top:23;width:9647;height:92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egundo niñito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me he dado cuenta de que tenía un sueño que no me llevaría a otra cosa que enfermarme del estómago. Después del quinto caramelo me arrepentí de mi sueño. Me parece que fué un sueño egoísta. Ahora pensaré en un nuevo y mejor sueño y mañana se los contar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rcer niñito comentó apen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comprendo ahora porque los niños debemos ir al colegio y me siento muy afortunado de tener esa oportunidad. Ahora mi sueño es estudi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519;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quiere decir crecer  como personas?</w:t>
                        </w:r>
                      </w:p>
                      <w:p>
                        <w:pPr>
                          <w:overflowPunct w:val="false"/>
                          <w:bidi w:val="0"/>
                          <w:jc w:val="both"/>
                          <w:rPr/>
                        </w:pPr>
                        <w:r>
                          <w:rPr>
                            <w:kern w:val="2"/>
                            <w:sz w:val="20"/>
                            <w:szCs w:val="20"/>
                            <w:rFonts w:ascii="Arial" w:hAnsi="Arial" w:eastAsia="Times New Roman" w:cs="Arial"/>
                            <w:color w:val="auto"/>
                            <w:lang w:val="es-ES" w:bidi="ar-SA"/>
                          </w:rPr>
                          <w:t>A qué se refieren los mayores cuando nos indican que tenemos que aprovechar el tiempo en el cole para ser “alguien” el día de mañana</w:t>
                        </w:r>
                      </w:p>
                    </w:txbxContent>
                  </v:textbox>
                  <v:fill o:detectmouseclick="t" type="solid" color2="black"/>
                  <v:stroke color="black" weight="9360" joinstyle="miter" endcap="flat"/>
                  <w10:wrap type="none"/>
                </v:shape>
                <v:shape id="shape_0" fillcolor="white" stroked="t" o:allowincell="f" style="position:absolute;left:-549;top:12111;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14"/>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23:00Z</dcterms:created>
  <dc:creator>Rocio Ruiz</dc:creator>
  <dc:description/>
  <cp:keywords/>
  <dc:language>en-US</dc:language>
  <cp:lastModifiedBy>Jose Valcarce Basante</cp:lastModifiedBy>
  <cp:lastPrinted>2002-11-12T08:20:00Z</cp:lastPrinted>
  <dcterms:modified xsi:type="dcterms:W3CDTF">2015-02-25T01:41:00Z</dcterms:modified>
  <cp:revision>3</cp:revision>
  <dc:subject/>
  <dc:title/>
</cp:coreProperties>
</file>